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196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Web"/>
              <w:spacing w:lineRule="exact" w:line="36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MỸ</w:t>
            </w:r>
          </w:p>
          <w:p>
            <w:pPr>
              <w:pStyle w:val="NormalWeb"/>
              <w:spacing w:lineRule="exact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79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Số: 14/QĐ-THCS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238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exact" w:line="360" w:before="0" w:after="0"/>
              <w:ind w:firstLine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Mỹ, ngày 15 tháng 8 năm 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bổ nhiệm Tổ trưởng, Tổ phó các tổ Chuyên môn, tổ Văn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–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17145</wp:posOffset>
                </wp:positionV>
                <wp:extent cx="75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HIỆU TRƯỞNG TRƯỜNG THCS PHONG M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ăn cứ quyền hạn của hiệu trưởng được ghi trong Đ</w:t>
      </w:r>
      <w:r>
        <w:rPr>
          <w:sz w:val="28"/>
          <w:szCs w:val="28"/>
          <w:lang w:val="vi-VN"/>
        </w:rPr>
        <w:t>iều l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cơ sở, trườ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rung học phổ thông và trường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ổ thông có nhiều cấp học</w:t>
      </w:r>
      <w:r>
        <w:rPr>
          <w:sz w:val="28"/>
          <w:szCs w:val="28"/>
        </w:rPr>
        <w:t xml:space="preserve"> ban hành kèm theo T</w:t>
      </w:r>
      <w:r>
        <w:rPr>
          <w:sz w:val="28"/>
          <w:szCs w:val="28"/>
          <w:lang w:val="vi-VN"/>
        </w:rPr>
        <w:t>hông tư số 12/2011/</w:t>
      </w:r>
      <w:r>
        <w:rPr>
          <w:sz w:val="28"/>
          <w:szCs w:val="28"/>
        </w:rPr>
        <w:t>TT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BGDĐT</w:t>
      </w:r>
      <w:r>
        <w:rPr>
          <w:sz w:val="28"/>
          <w:szCs w:val="28"/>
          <w:lang w:val="vi-VN"/>
        </w:rPr>
        <w:t xml:space="preserve"> ngày 28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 xml:space="preserve">2011 củ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trưởng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ộ 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iáo dục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o tạ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 vào nhiệm vụ năm học 2018 – 2019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ăn cứ vào kết quả giơi thiệu nhân sự làm Tổ trưởng, Tổ phó các tổ chuyên môn năm học 2018-2019,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Bổ nhiệm Tổ trưởng, Tổ phó các tổ chuyên môn năm học 2018-2019 như sau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3827"/>
      </w:tblGrid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Văn-Tiếng Anh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Ki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Văn-Tiếng Anh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à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hính Tha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Toán-Tin-TD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A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Lý-Hoá-Sinh-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Lý-Hoá-Sinh-C.Nghệ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Sử -Địa-GDCD-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Thă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ổ Sử -Địa-GDCD-Mỹ-Nhạc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ương L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rưởn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Văn Phòng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L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phó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Văn Phòng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: Quyết định này có hiệu lực kể tư ngày 01/9/2018 </w:t>
      </w:r>
      <w:r>
        <w:rPr>
          <w:i/>
          <w:sz w:val="28"/>
          <w:szCs w:val="28"/>
        </w:rPr>
        <w:t>(Các TT, TP giao, nhận bàn giao ngày 15/8/20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: Kế toán, các tổ chức trong trường học và các ông, bà có tên ở điều1  chịu trách nhiệm thi hành quyết định này.</w:t>
      </w:r>
      <w:r>
        <w:rPr>
          <w:b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4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ai Hồng Ph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28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32:00Z</dcterms:created>
  <dc:creator>NV</dc:creator>
  <dc:description/>
  <cp:keywords/>
  <dc:language>en-US</dc:language>
  <cp:lastModifiedBy>Windows User</cp:lastModifiedBy>
  <cp:lastPrinted>2018-01-18T10:30:00Z</cp:lastPrinted>
  <dcterms:modified xsi:type="dcterms:W3CDTF">2018-08-19T21:53:00Z</dcterms:modified>
  <cp:revision>4</cp:revision>
  <dc:subject/>
  <dc:title>PHÒNG GD &amp; ĐT PHONG ĐIỀN   CỘNG HOÀ XÃ HỘI CHỦ NGHĨA VIỆT NAM</dc:title>
</cp:coreProperties>
</file>